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 апрел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Попова Т.С., </w:t>
      </w:r>
      <w:r>
        <w:rPr>
          <w:szCs w:val="22"/>
        </w:rPr>
        <w:t>Ананьев Г.Е.</w:t>
      </w:r>
      <w:r>
        <w:rPr/>
        <w:t>, Коновалова Л.И., Черныш Н.В., Кузнецова Е.Г.,Помещикова С.А., Куликова И.В., Копьев Е.А., Соколова Н.Р., Ка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Заслушивание индивидуальных предпринимателей, выплачивающих заработную плату ниже величины прожиточного минимума по Калужской области – 10 063 руб.</w:t>
      </w:r>
      <w:r>
        <w:rPr>
          <w:sz w:val="22"/>
          <w:szCs w:val="22"/>
        </w:rPr>
        <w:t xml:space="preserve"> </w:t>
      </w:r>
      <w:r>
        <w:rPr/>
        <w:t>4 кв. 2016 г. (Сведения представлены Управлением ПФР по г. Обнинску) и руководителя ООО «Комплексное сопровождение» (приглашенного повтор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дковский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57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ущена ошибка в отчете РСВ-1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ва человека работают на полную ставку и еще двое на 0,5 ставки. Среднесписочная численность сотрудников должна быть 3 чел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анов </w:t>
            </w:r>
          </w:p>
          <w:p>
            <w:pPr>
              <w:pStyle w:val="Normal"/>
              <w:rPr/>
            </w:pPr>
            <w:r>
              <w:rPr/>
              <w:t>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09,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4 кв. 2016 г. среднесписочная должна быть 4 чел. Минимальный оклад на ставку 11 000 руб. Представленное штатное расписание оформлено некорректно, рекомендовано привести его в соответствие и представи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ецкая </w:t>
            </w:r>
          </w:p>
          <w:p>
            <w:pPr>
              <w:pStyle w:val="Normal"/>
              <w:rPr/>
            </w:pPr>
            <w:r>
              <w:rPr/>
              <w:t>Виктория Вени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194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штате 5 человек, один сотрудник находится в декретном отпуске. Ошибка в отчете РСВ-1. Минимальные оклад на ставку 11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25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е предприниматели  не явились на засед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расов </w:t>
            </w:r>
          </w:p>
          <w:p>
            <w:pPr>
              <w:pStyle w:val="Normal"/>
              <w:rPr/>
            </w:pPr>
            <w:r>
              <w:rPr/>
              <w:t>Викто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36,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ацкий </w:t>
            </w:r>
          </w:p>
          <w:p>
            <w:pPr>
              <w:pStyle w:val="Normal"/>
              <w:rPr/>
            </w:pPr>
            <w:r>
              <w:rPr/>
              <w:t>Эдуард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 333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е сотрудников ушли в декретный отпуск. Остальные сотрудники работаю неполный рабочий день, количество штатных единиц 2,5. Минимальный оклад на ставку 16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с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733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е сотрудников трудоустроились в конце 2016 года (17 октября). Один человек находился на больничном. Минимальный оклад на ставку 12 000 руб.</w:t>
            </w:r>
          </w:p>
        </w:tc>
      </w:tr>
      <w:tr>
        <w:trPr>
          <w:trHeight w:val="43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повторно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Комплексное сопров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68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октября 2016 минимальный оклад 15 000 руб. В настоящий момент в организации числится 4 человека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 данным представителей ИФНС и УПФ совокупный размер задолженности по ОПС и </w:t>
              <w:br/>
              <w:t>НДФЛ составляет порядка 809 тыс.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руководителя в 1 квартале 2017 г. погашена задолженность по НДФЛ в сумме 200 тыс. руб. Остаток задолженности будет погашен в течение одного-двух месяцев.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Пригласить повторно на заседание руководителя ООО «Комплексное сопровождение» по итогам деятельности за 2 квартал 2017 г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3. На следующем заседании продолжить рассмотрение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4:00Z</dcterms:created>
  <dc:creator>00447</dc:creator>
  <dc:description/>
  <dc:language>en-US</dc:language>
  <cp:lastModifiedBy>kab321 4</cp:lastModifiedBy>
  <cp:lastPrinted>2017-04-14T12:22:00Z</cp:lastPrinted>
  <dcterms:modified xsi:type="dcterms:W3CDTF">2017-09-27T11:24:00Z</dcterms:modified>
  <cp:revision>2</cp:revision>
  <dc:subject/>
  <dc:title/>
</cp:coreProperties>
</file>